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808080"/>
          <w:sz w:val="27"/>
          <w:szCs w:val="27"/>
        </w:rPr>
        <w:t xml:space="preserve">León, Guanajuato, a 13 trece de agosto del año 2009, dos mil nueve.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V I S T O </w:t>
      </w:r>
      <w:r>
        <w:rPr>
          <w:rFonts w:cs="Arial Narrow" w:ascii="Arial Narrow" w:hAnsi="Arial Narrow"/>
          <w:color w:val="808080"/>
          <w:sz w:val="27"/>
          <w:szCs w:val="27"/>
        </w:rPr>
        <w:t xml:space="preserve">para resolver las actuaciones contenidas en el expediente número </w:t>
      </w:r>
      <w:r>
        <w:rPr>
          <w:rFonts w:cs="Arial Narrow" w:ascii="Arial Narrow" w:hAnsi="Arial Narrow"/>
          <w:b/>
          <w:color w:val="808080"/>
          <w:sz w:val="27"/>
          <w:szCs w:val="27"/>
        </w:rPr>
        <w:t>085/2008-JN</w:t>
      </w:r>
      <w:r>
        <w:rPr>
          <w:rFonts w:cs="Arial Narrow" w:ascii="Arial Narrow" w:hAnsi="Arial Narrow"/>
          <w:color w:val="808080"/>
          <w:sz w:val="27"/>
          <w:szCs w:val="27"/>
        </w:rPr>
        <w:t xml:space="preserve">, que contiene las actuaciones del proceso administrativo promovido por </w:t>
      </w:r>
      <w:r>
        <w:rPr>
          <w:rFonts w:cs="Arial Narrow" w:ascii="Arial Narrow" w:hAnsi="Arial Narrow"/>
          <w:b/>
          <w:color w:val="808080"/>
          <w:sz w:val="27"/>
          <w:szCs w:val="27"/>
        </w:rPr>
        <w:t>SANTIAGO BORJA REYES</w:t>
      </w:r>
      <w:r>
        <w:rPr>
          <w:rFonts w:cs="Arial Narrow" w:ascii="Arial Narrow" w:hAnsi="Arial Narrow"/>
          <w:color w:val="808080"/>
          <w:sz w:val="27"/>
          <w:szCs w:val="27"/>
        </w:rPr>
        <w:t xml:space="preserve">, en contra del Consejo de Honor y Justicia de los Cuerpos de Seguridad Pública Municipal de León, Guanajuato y en cumplimiento de la resolución pronunciada con fecha 18 dieciocho de marzo del año 2008, dos mil ocho, por la Magistrada de la Tercera Sala del Tribunal de lo Contencioso Administrativo del Estado de Guanajuato, en el recurso de revisión número R.R.100/3aSala/2008; y, por ser este el momento procesal oportuno se resuelve, conforme a los siguientes resultandos y subsecuentes considerandos: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Heading1"/>
        <w:spacing w:lineRule="auto" w:line="360"/>
        <w:rPr>
          <w:color w:val="808080"/>
          <w:sz w:val="27"/>
          <w:szCs w:val="27"/>
        </w:rPr>
      </w:pPr>
      <w:r>
        <w:rPr>
          <w:color w:val="808080"/>
          <w:sz w:val="27"/>
          <w:szCs w:val="27"/>
        </w:rPr>
        <w:t>C O N S I D E R A N D O :</w:t>
      </w:r>
    </w:p>
    <w:p>
      <w:pPr>
        <w:pStyle w:val="Normal"/>
        <w:spacing w:lineRule="auto" w:line="360"/>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en esta causa administrativa, se encuentra acreditada la existencia de la resolución impugnada, con copias certificadas por el Secretario del Honorable Ayuntamiento de León, Guanajuato del expediente 511/06-TRA, en las que obra la resolución de fecha 9 nueve de enero del año 2008, dos mil ocho.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be proceder al análisis de las causales de improcedencia previstas en este artículo de oficio o a instancia de parte. . . . . . . . . . . . . . . . . . . . . . </w:t>
      </w:r>
    </w:p>
    <w:p>
      <w:pPr>
        <w:pStyle w:val="TextBody"/>
        <w:spacing w:lineRule="auto" w:line="360"/>
        <w:rPr>
          <w:rFonts w:ascii="Arial Narrow" w:hAnsi="Arial Narrow" w:cs="Arial Narrow"/>
          <w:color w:val="808080"/>
          <w:sz w:val="27"/>
          <w:szCs w:val="27"/>
          <w:lang w:val="es-ES"/>
        </w:rPr>
      </w:pPr>
      <w:r>
        <w:rPr>
          <w:rFonts w:cs="Arial Narrow"/>
          <w:color w:val="808080"/>
          <w:sz w:val="27"/>
          <w:szCs w:val="27"/>
          <w:lang w:val="es-ES"/>
        </w:rPr>
      </w:r>
    </w:p>
    <w:p>
      <w:pPr>
        <w:pStyle w:val="Normal"/>
        <w:spacing w:lineRule="auto" w:line="360"/>
        <w:ind w:firstLine="708"/>
        <w:jc w:val="both"/>
        <w:rPr/>
      </w:pPr>
      <w:r>
        <w:rPr>
          <w:rFonts w:cs="Arial Narrow" w:ascii="Arial Narrow" w:hAnsi="Arial Narrow"/>
          <w:color w:val="808080"/>
          <w:sz w:val="27"/>
          <w:szCs w:val="27"/>
        </w:rPr>
        <w:t xml:space="preserve">La autoridad aduce que se actualiza la causal de improcedencia prevista en la fracción I del artículo 261, del invocado Código de Procedimiento y Justicia Administrativa, porque no se afecta el interés jurídico del actor, en virtud de que confiesa y reconoce que se emitieron varios recibos de pago o cobro con las mismas fechas y hora lo que presupone la duplicidad o clonación de los recibos dándose así los dobles cobros ilícito provocando la tentativa o la ejecución directa del enriquecimiento ilícito o cobro de lo indebido, que por ello, no existe ningún tipo de afectación a sus derechos; la procedencia o improcedencia de esta causal se analizará en el siguiente considerando, pues ahí se determinara si existe o no afectación al  interés jurídico de la parte actora.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De igual manera, la autoridad aduce que se actualiza la causal de improcedencia prevista en la fracción II del artículo 261, del citado Código de Procedimiento y Justicia Administrativa, por haberse consumado de modo irreparable, toda vez que al actor se le sancionó con el cese de su cargo y en términos de los artículos 21 y 123, inciso b), de la Constitución General, 98 y 99 de la Ley de Seguridad Pública del Estado, de nada le serviría que no se declare el auto o cuerdo que combate como ejecutoria, ya que no cambiaria los efectos de la determinación tomada  en el procedimiento administrativo, pues el cese para los elementos de seguridad  pública, es  definitivo y solo  tendrán derecho a reclamar otras prestaciones, pero no a ser restituidos, por lo que no existe una afectación que perjudique al actor. . . . . . . .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Causal de improcedencia que resulta </w:t>
      </w:r>
      <w:r>
        <w:rPr>
          <w:rFonts w:cs="Arial Narrow" w:ascii="Arial Narrow" w:hAnsi="Arial Narrow"/>
          <w:b/>
          <w:color w:val="808080"/>
          <w:sz w:val="27"/>
          <w:szCs w:val="27"/>
        </w:rPr>
        <w:t>INFUNDADA,</w:t>
      </w:r>
      <w:r>
        <w:rPr>
          <w:rFonts w:cs="Arial Narrow" w:ascii="Arial Narrow" w:hAnsi="Arial Narrow"/>
          <w:color w:val="808080"/>
          <w:sz w:val="27"/>
          <w:szCs w:val="27"/>
        </w:rPr>
        <w:t xml:space="preserve"> en mérito de las razones lógicas y jurídicas siguientes: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La resolución de fecha 9 nueve de enero del año 2008, dos mil ocho, a través de la cual se impone al actor la sanción administrativa consistente en el cese del cargo, por su naturaleza jurídica no es un acto consumado de carácter irreparable, sino que, por disposición del artículo 123, Apartado B), fracción XIII, párrafo tercero, de la Constitución Política de los Estados Unidos Mexicanos, en relación con el artículo 98 de la Ley de Seguridad Pública del Estado de Guanajuato, el cese como acto administrativo trae la separación del cargo y es imposible retrotraer sus efectos, en cuanto a la reincorporación de los elementos de los cuerpos de seguridad pública; ya que esta sanción administrativa, conforme a lo estipulado por el artículo 143, párrafo tercero, del multicitado Código de Procedimiento y Justicia Administrativa, es un acto administrativo de los que por disposición de los citados numerales, es imposible retraer sus efectos; de esta manera, la resolución impugnada no es posible estimarla como consumada de manera irreparable, pues si bien es cierto que por mandato de una norma jurídica no tiene efectos restitutorios, también lo es que, se tiene la posibilidad de recibir o exigir una indemnización conforme a la Ley de la materia, para el caso de que se declare su ilegalidad, por ello, no  es  procedente el sobreseimiento de este proceso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t xml:space="preserve">administrativo en los términos solicitados.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Asimismo, la autoridad esgrime que se actualiza la causal de improcedencia prevista en la fracción IV del artículo 261, ya que existe consentimiento expreso, por que el propio actor confiesa y reconoce que si emitió varios recibo de cobro con las mismas fechas y hora, lo que presupone la duplicidad o clonación de los recibos dando así los dobles pagos o cobros ilícitos, provocando la tentativa o la ejecución directa del enriquecimiento ilícito o cobro de lo indebido, actualizándose lo establecido en el Reglamento del Consejo de Honor y Justicia para los Cuerpos de Seguridad Pública Municipal de León Guanajuato, en sus fracciones V y XL del artículo. . . . . . . . . . . . . . . . . . . .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Causal de improcedencia que resulta </w:t>
      </w:r>
      <w:r>
        <w:rPr>
          <w:rFonts w:cs="Arial Narrow" w:ascii="Arial Narrow" w:hAnsi="Arial Narrow"/>
          <w:b/>
          <w:color w:val="808080"/>
          <w:sz w:val="27"/>
          <w:szCs w:val="27"/>
        </w:rPr>
        <w:t>INFUNDADA,</w:t>
      </w:r>
      <w:r>
        <w:rPr>
          <w:rFonts w:cs="Arial Narrow" w:ascii="Arial Narrow" w:hAnsi="Arial Narrow"/>
          <w:color w:val="808080"/>
          <w:sz w:val="27"/>
          <w:szCs w:val="27"/>
        </w:rPr>
        <w:t xml:space="preserve"> en mérito de las razones lógicas y jurídicas siguientes: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la especie, de los autos de la presente causa administrativa, por una parte, no se desprende un consentimiento tácito, toda vez que el actor impugna la resolución de fecha 9 nueve de enero del año 2008, dos mil ocho, que le fue notificada el día 27 veintisiete de marzo de ese año, según se consigna en la constancia que exhibe en su escrito inicial de demanda, el cual fue presentado el 10 diez de abril del año en curso, tal y como se de desprende del sello de recibido por la Oficial Común de Partes de los Juzgados Administrativos, que obra al adverso de su primera foja útil, por consiguiente, la demanda se encuentra presentada dentro del término legal previsto en el artículo 261, primer párrafo, del multireferido Código de Procedimiento y Justicia Administrativa; y, por otra parte, de las constancias que integran esta causa administrativa, tampoco se desprende un consentimiento expreso, pues no se advierte alguna manifestación de la voluntad del actor que entrañe el consentimiento de la citada resolución, ya que el supuesto reconocimiento del actor de haber duplicado los formatos, no constituye un acto que implique el consentimiento de la resolución combatida.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último, la autoridad aduce que se actualiza la causal de improcedencia previstas en la fracción VII del artículo 261, del invocado Código de Procedimiento y Justicia Administrativa, toda vez que el actor fue sancionado con el cese de su cargo y en términos de los artículos 12 y 123 inciso B), de la Constitución General y 98 y 99 de la Ley de Seguridad Pública del Estado, de nada le serviría que no se declare el auto o acuerdo que combate como ejecutoria, ya que no cambiaría los efectos de la determinación tomada en el procedimiento administrativo, pues el cese para los elementos de  seguridad pública, es  definitivo y  solo tendrán derecho a reclamar otras prestaciones, pero no a ser restituido, por lo que no existe una afectación que perjudique al actor.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Causal de improcedencia que resulta </w:t>
      </w:r>
      <w:r>
        <w:rPr>
          <w:rFonts w:cs="Arial Narrow" w:ascii="Arial Narrow" w:hAnsi="Arial Narrow"/>
          <w:b/>
          <w:color w:val="808080"/>
          <w:sz w:val="27"/>
          <w:szCs w:val="27"/>
        </w:rPr>
        <w:t>INFUNDADA,</w:t>
      </w:r>
      <w:r>
        <w:rPr>
          <w:rFonts w:cs="Arial Narrow" w:ascii="Arial Narrow" w:hAnsi="Arial Narrow"/>
          <w:color w:val="808080"/>
          <w:sz w:val="27"/>
          <w:szCs w:val="27"/>
        </w:rPr>
        <w:t xml:space="preserve"> en mérito de las razones lógicas y jurídicas siguientes: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De las constancias que integran esta causa administrativa, por una parte, no se advierte que se actualice causal de improcedencia prevista en alguna otra disposición legal; y, por otra parte, como se dijo en supralíneas el  cese, no es un acto consumado de carácter irreparable, sino que, por disposición del artículo 123, Apartado B), fracción XIII, párrafo tercero, de la Constitución Política de los Estados Unidos Mexicanos, en relación con los artículos 98 de la Ley de Seguridad Pública del Estado de Guanajuato, y 143, párrafo tercero, del referido Código de Procedimiento y Justicia Administrativa,  en el cese como acto administrativo, es imposible retrotraer sus efectos, en cuanto a la reincorporación de los elementos de los cuerpos de seguridad pública, pero se tiene el derecho a reclamar otras prestaciones, de ahí que la afectación o no a la esfera de derechos del justiciable se analizará en el siguiente considerando.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nte la inoperancia de las causales aducidas por la autoridad demandada y advirtiéndose de autos que no se actualiza ninguna otra de las previstas en el citado artículo 261, se procede al estudio de los conceptos de impugnación en el siguiente considerando. . . . . . . .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CUARTO.-</w:t>
      </w:r>
      <w:r>
        <w:rPr>
          <w:rFonts w:cs="Arial Narrow" w:ascii="Arial Narrow" w:hAnsi="Arial Narrow"/>
          <w:color w:val="808080"/>
          <w:sz w:val="27"/>
          <w:szCs w:val="27"/>
        </w:rPr>
        <w:t xml:space="preserve">  El actor en su concepto de impugnación en esencia aduce que la resolución que combate la considera carente de fundamentación y motivación al no encuadrarse en ninguna de las hipótesis mencionadas la conducta que se le atribuye, que el órgano colegiado una vez que examinó las pruebas aprobadas por la Secretaria Técnica le da pleno valor probatorio a los oficios que fueran elaborados por el comandante José Guadalupe Alcalá Jiménez y Gerardo Domínguez Mondragón, quienes hacen del conocimiento a la Secretaría Técnica del Consejo las anomalías o irregularidades que se encontraron en los formatos de los servicios extraordinarios consistentes en el cuidado y vigilancia de los planteles educativos, que en el considerando cuarto se contienen 20 veinte pruebas dentro de las cuales se señala la documental pública consistente en los oficios redactados por el comandante Domínguez Mondragón, como por el suboficial Eduardo Barajas García, al cual se les concede valor probatorio como documentos públicos cuando en estricto derecho no dejan de ser meros indicios, ya que los autores de los mismos no tienen el carácter de funcionarios públicos revestidos de fe pública que para concederles valor probatorio pleno deben estar robustecidos por otras pruebas de sustento que así pudieran determinarlos de acuerdo con lo dispuesto por el artículo 132 del Código de Procedimientos Civiles vigente en el Estado, ya que dichos documentos hacen prueba de la existencia de sus originales mas no de la declaración contenida en ellos, que en su declaración en ningún momento aceptó los hechos que se le atribuían, que en el procedimiento administrativo disciplinario hojas 120, 121 y 122 existe la declaración de la señora Guadalupe Báez Ordóñez, quien manifestó ser la directora del plantel de nombre “Luis Martín”, quien hizo la referencia que la Dirección de Tránsito le presta la asistencia tanto a la entrada y salida del alumnado de primaria y secundaria en los turnos matutinos y vespertinos. Que en el quinto considerando de la resolución impugnada el órgano resolutor no toma en consideración lo declarado por él cuando niega su participación en los hechos; que en el considerando sexto especula que con los medios de convicción analizados en el considerando quinto llega a tenerse por acreditada su responsabilidad todo relacionado con la fracción V y XL del Reglamento del órgano colegiado aún cuando la conducta realizada por él no encuadra en ninguna de las hipótesis a que alude la demandada, sigue aduciendo que en el considerando séptimo de la resolución el órgano resolutor alude a los medios de prueba que una vez valorados y concatenados entre sí, no manifiesta de que manera llega a ello llegando a asumir la determinación de cesarlo en ejercicio de sus funciones violándose también en su perjuicio el articulo 49 al no haberse tomado en consideración la antigüedad en el servicio y demás requisitos que establece dicho dispositivo. En tanto que, la autoridad demandada en su contestación en esencia aduce que la resolución que se combate contiene los razonamientos lógicos y jurídicos, mediante los cuales se tiene por demostrada la conducta del demandante y los supuestos de la misma, así como por satisfecho los requisitos de motivación y fundamentación, devienen ellos de inoperantes e infundados; que en cuanto a lo señalado respecto a que sus superiores y compañeros Gerardo Domínguez Mondragón, José Guadalupe Alcalá Jiménez, Eduardo Barajas García, formularon varias declaraciones e informes en su contra con los cuales no estuvo de acuerdo, que para desvirtuar su dicho debió de llamarlos a declarar al presente proceso, ya que de no ser de esa manera, sería conceder atribuciones en exceso al actor, quien las debió de hacer valer en el momento procesal oportuno, cuando tuvo su audiencia, por lo que no desvirtuó en su momento dichas declaraciones no hay manera de suplir la deficiencia procesal; que en cuanto a lo declarado por la señorita Guadalupe Báez Ordóñez, Directora del Plantel, no demuestra que el actor no haya incurrido en la falta aludida; que los informes vertidos por el Comandante Gerardo Rodríguez Mondragón y por el oficial Eduardo Barajas García, el Consejo los valoró como prueba plena, en términos del artículo 132 del Código de Procedimientos Civiles del Estado y en alusión a que el actor dice que son meros indicios y que no son emitidos por funcionarios públicos ello deviene infundado ya que el origen de tales informes, lo constituyen una prueba sui generis de tipo documental - testimonial, que por su origen si es emitida por un funcionario público y la razón de término, se refiere a alguien que ejerce una función o desempeño dentro de la administración pública municipal, lo que le da ese carácter y lo constituye en prueba plena, ya que el trabajar para la Dirección General de Tránsito del Municipio, es depender de la Administración Pública Municipal, que de igual forma deviene insuficiente e infundada la manifestación respecto a los considerandos que menciona y pretende contraria de la resolución en cita. . . . .  . . . </w:t>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Concepto de impugnación que resulta </w:t>
      </w:r>
      <w:r>
        <w:rPr>
          <w:rFonts w:cs="Arial Narrow" w:ascii="Arial Narrow" w:hAnsi="Arial Narrow"/>
          <w:b/>
          <w:bCs/>
          <w:color w:val="808080"/>
          <w:sz w:val="27"/>
          <w:szCs w:val="27"/>
        </w:rPr>
        <w:t>PARCIALMENTE INFUNDADO,</w:t>
      </w:r>
      <w:r>
        <w:rPr>
          <w:rFonts w:cs="Arial Narrow" w:ascii="Arial Narrow" w:hAnsi="Arial Narrow"/>
          <w:color w:val="808080"/>
          <w:sz w:val="27"/>
          <w:szCs w:val="27"/>
        </w:rPr>
        <w:t xml:space="preserve"> en mérito de las razones lógicas y jurídicas siguientes: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lang w:val="es-MX"/>
        </w:rPr>
      </w:pPr>
      <w:r>
        <w:rPr>
          <w:rFonts w:cs="Arial Narrow" w:ascii="Arial Narrow" w:hAnsi="Arial Narrow"/>
          <w:color w:val="808080"/>
          <w:sz w:val="27"/>
          <w:szCs w:val="27"/>
        </w:rPr>
        <w:t xml:space="preserve">En efecto, el parte informativo de fecha 29 veintinueve de noviembre del año 2006, dos mil seis, </w:t>
      </w:r>
      <w:r>
        <w:rPr>
          <w:rFonts w:cs="Arial Narrow" w:ascii="Arial Narrow" w:hAnsi="Arial Narrow"/>
          <w:color w:val="808080"/>
          <w:sz w:val="27"/>
          <w:szCs w:val="27"/>
          <w:lang w:val="es-MX"/>
        </w:rPr>
        <w:t>suscrito por el Segundo Comandante Domínguez Mondragón y el parte informativo de fecha 12 doce de diciembre del año 2006, dos mil seis, signado por Eduardo Barajas García, en los puntos 2 dos y 10 diez del considerando cuarto de la resolución a debate, fueron indebidamente valorados como documentos públicos, conforme a lo señalado en los artículos 132 y 133, en relación con el 96 fracción II, 202 y 207 del Código de Procedimientos Civiles para el Estado de Guanajuato, en virtud de que los partes informativos son elementos de prueba “sui generis”, al tratarse de meras comunicaciones de los elementos del Cuerpo de Seguridad Pública, dirigidas a sus superiores, en los que informan hechos de los que tuvieron conocimiento. Son de naturaleza especial, porque se aprecian en algunas legislaciones como testimoniales, indicios o como documentales, según el Ordenamiento Legal de la materia que los regule; luego, si los partes informativos conforme a nuestro Código de Procedimientos Civiles, no son documentos públicos ni testimoniales, entonces no pueden hacer prueba plena en términos del artículo 207 del mismo Código; bajo la tesitura de ese Ordenamiento Legal, los partes informativos que nos ocupan, como medios de prueba en el procedimiento administrativo disciplinario constituyen meros “indicios”, los que para su eficacia probatoria, es menester corroborarlos o adminicularlos con otros elementos de convicción. Sin embargo</w:t>
      </w:r>
      <w:r>
        <w:rPr>
          <w:rFonts w:cs="Arial Narrow" w:ascii="Arial Narrow" w:hAnsi="Arial Narrow"/>
          <w:color w:val="808080"/>
          <w:sz w:val="27"/>
          <w:szCs w:val="27"/>
        </w:rPr>
        <w:t>, la indebida valoración de estos partes informativos no causan perjuicio alguno a la parte actora, en razón de que en el expediente del procedimiento administrativo disciplinario de origen, obran otros elementos de prueba que demuestran de manera fehaciente la responsabilidad administrativa de Santiago Borja Reyes, como son los formatos de servicios extraordinarios número 27898 veintisiete mil ochocientos noventa y ocho, 29872 veintinueve mil ochocientos setenta y dos, y 29894 veintinueve mil novecientos noventa y cuatro, los testimonio del Comandante Gerardo Domínguez Mondragón y de Eduardo Barajas Garcías; medios de prueba que sirven de apoyo a la resolución combatida y que además por la razones expresadas en párrafos más adelante de este considerando, se sustenta la comisión de la conducta reprochada al actor, por estar prevista como falta grave en la fracción V del artículo 28 del Reglamento del Consejo de Honor y Justicia de los Cuerpos de Seguridad Pública Municipal de León, Guanajuato. . . . . . . . . . . . . . . . . . . . . . . . . . . . . . . . . . . . . . . . . . . . . . . . . . . . .</w:t>
      </w:r>
    </w:p>
    <w:p>
      <w:pPr>
        <w:pStyle w:val="Normal"/>
        <w:spacing w:lineRule="auto" w:line="360"/>
        <w:jc w:val="both"/>
        <w:rPr>
          <w:rFonts w:ascii="Arial Narrow" w:hAnsi="Arial Narrow" w:cs="Arial Narrow"/>
          <w:color w:val="808080"/>
          <w:sz w:val="27"/>
          <w:szCs w:val="27"/>
          <w:lang w:val="es-MX"/>
        </w:rPr>
      </w:pPr>
      <w:r>
        <w:rPr>
          <w:rFonts w:cs="Arial Narrow" w:ascii="Arial Narrow" w:hAnsi="Arial Narrow"/>
          <w:color w:val="808080"/>
          <w:sz w:val="27"/>
          <w:szCs w:val="27"/>
          <w:lang w:val="es-MX"/>
        </w:rPr>
      </w:r>
    </w:p>
    <w:p>
      <w:pPr>
        <w:pStyle w:val="Normal"/>
        <w:spacing w:lineRule="auto" w:line="360"/>
        <w:ind w:firstLine="708"/>
        <w:jc w:val="both"/>
        <w:rPr>
          <w:rFonts w:ascii="Arial Narrow" w:hAnsi="Arial Narrow" w:cs="Arial Narrow"/>
          <w:color w:val="808080"/>
          <w:sz w:val="27"/>
          <w:szCs w:val="27"/>
        </w:rPr>
      </w:pPr>
      <w:r>
        <w:rPr>
          <w:rFonts w:eastAsia="Arial Narrow" w:cs="Arial Narrow" w:ascii="Arial Narrow" w:hAnsi="Arial Narrow"/>
          <w:color w:val="808080"/>
          <w:sz w:val="27"/>
          <w:szCs w:val="27"/>
        </w:rPr>
        <w:t xml:space="preserve"> </w:t>
      </w:r>
      <w:r>
        <w:rPr>
          <w:rFonts w:cs="Arial Narrow" w:ascii="Arial Narrow" w:hAnsi="Arial Narrow"/>
          <w:color w:val="808080"/>
          <w:sz w:val="27"/>
          <w:szCs w:val="27"/>
        </w:rPr>
        <w:t>Bajo esta tesitura y a fin de cumplir con la resolución dictada en el recurso de revisión número R.R.100/3ªSala/08, se aborda el estudio sobre la procedencia o improcedencia del argumento argüido en el sentido de que el Consejo de Honor y Justicia, no tomó en cuenta la declaración en la que el actor niega haber realizado la conducta que se le imputa y que no encuadra en las hipótesis previstas en el artículo 28, fracciones V y XL del invocado Reglamento del Consejo de Honor y Justicia. Defensa que resulta infundada en cuanto a la fracción V, en virtud que de la resolución a debate, se advierte que en su quinto considerando, concretamente en el párrafo identificado como inciso b), la autoridad demandada aborda el análisis de la declaración de Santiago Borja Reyes, vertida por escrito de fecha 10 diez de diciembre del año 2007, dos mil siete y presentado en la audiencia pública celebrada en la misma fecha, restándole crédito a los argumentos y no otorgándole valor probatorio, por dos razones a saber: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1.- Que el deponente niega haber actuado dolosamente en el llenado de los formatos de servicios extraordinarios de vigilancia de fechas 5 cinco, 11 once, 17 diecisiete, 20 veinte y 26 veintiséis de octubre del 2006, dos mil seis, buscando con ello un fin de lucro, manifestando que en la primera ocasión no se percató de que la persona del instituto le había puesto dos sellos en lugar de uno y en las ocasiones subsecuentes continuó la misma situación producto supuestamente de una mala comunicación entre ambos; que sin embargo, estos argumentos no se encuentran robustecidos por ningún medio de prueba, pues sólo los esgrime sin ofrecer prueba alguna para su sustento, ya que con los formatos de servicio sólo se robustece aún más la situación que se le imputa, la cual consiste en haber elaborado indebidamente su llenado, haberlos duplicado y recabado un sello en cada uno; y,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2.- Que la declaración escrita resulta contradictoria con lo manifestado por el propio deponente en la declaración de fecha 15 quince de diciembre del 2006, dos mi seis, de la cual se desprende que sabía, que por cada hora de servicio corresponde un sello y que cada sello se traduce en un pago de $38.00 (treinta y ocho pesos 00/100 moneda nacional), para el elemento que realizó el servicio, que elaboró los formatos en los términos en que estos se encuentran, por considerar que no era malo, lo cual se contrapone a lo que refiere en dicha audiencia, en el sentido de que “al no poder tener contacto con la persona que le dio los sellos, anotó por error la misma fecha en el otro sello que se le había entregado”, lo que viene a influir, aunado a lo antes asentado, para restarle crédito a sus argumentos y no otorgarle valor probatorio. . . .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l tenor de lo expresado en los párrafos anteriores, respecto a la falta contemplada en la fracción V del artículo 28 del multicitado Reglamento del Consejo de Honor y Justicia, resulta parcialmente infundado el argumento esgrimido en el sentido de que el actor niega su participación en los hechos que se le imputan, en razón de que, de un minucioso análisis de los considerandos quinto y sexto del fallo a debate, se concluye que, por una parte, en el incido b) del quinto considerando de la resolución impugnada, el Consejo de Honor y Justicia, comprende el estudio de esta negativa, pues, pronuncia opinión respecto a la negativa de haber actuado de manera dolosa en el llenado de los formatos de servicios extraordinarios de vigilancia de fechas  5 cinco, 11 once, 17 diecisiete, 20 veinte y 26 veintiséis, todos del mes octubre del 2006, dos mil seis, para buscar con ello un fin de lucro, expresándose que el actor no ofreció pruebas para demostrar sus afirmaciones, formuladas en el sentido de que, en la primera ocasión no se percató de que la persona del instituto le había puesto dos sellos en lugar de uno y en las subsecuentes ocasiones continuo la misma situación originada supuestamente por una mala coordinación; y, por otra parte, en el sexto considerando de la misma resolución, se aprecia argumentación lógica y jurídica tendente a desvirtuar la negativa del actor de haber realizado la conducta que le atribuye, al abundar sobre las razones e indicándose los medios convictivos en los que la autoridad demandada apoya su determinación de tener por acreditada la comisión a cargo del actor de la falta grave que se contempla en la fracción V del artículo 28 del Reglamento del Consejo de Honor y Justicia de los Cuerpos de Seguridad Pública Municipal de León, Guanajuato; de este modo, en el sexto considerando del fallo impugnado, se expresan los elementos probatorios a través de los cuales se desvirtúa la negativa argüida por Santiago Borja Reyes, pues en lo toral se sostiene que la responsabilidad administrativa de éste se acredita con los formatos de servicios extraordinarios números 27898 veintisiete mil ochocientos noventa y ocho, 29872 veintinueve mil ochocientos setenta y 29894 veintinueve mil novecientos noventa y cuatro; los testimonio del Comandante Gerardo Domínguez Mondragón y del suboficial Eduardo Barajas Garcías; con la inspección practicada el 22 veintidós de enero del año 2007, dos mil siete, de los formatos de servicios extraordinarios que obran en la Dirección de Tránsito Municipal, marcados con los folios 27898 veintisiete mil ochocientos noventa y ocho, 29872 veintinueve mil ochocientos setenta y dos, y 29894 veintinueve mil ochocientos noventa y cuatro. Medios de convicción que se les da valor probatorio al  concatenarlos entre sí y además que, en el cuarto considerando de la resolución combatida, cada una de estas pruebas es valorada con apego a derecho; ya que los formatos de servicios extraordinarios se valoran en los puntos 3 tres, 4 cuatro y 5 cinco; los testimonios del Comandante y del Suboficial en los puntos 7 siete y 9 nueve; y, la inspección es valorada en el punto 12, todos del considerando cuarto del fallo combatido.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sí las cosas, en principio, la resolución impugnada se presume de legal, como acto del procedimiento administrativo disciplinario de origen y le corresponde al actor desvirtuar dicha presunción; empero, esta presunción de legalidad deja de operar cuando existe una negativa lisa y llana de los hechos que constituyen la falta administrativa; sin embargo, en la especie, en cuanto a la falta contemplada en la fracción V del artículo 28, no se da una negativa lisa y llana de la realización de la conducta, ya que del escrito en donde consta la declaración del actor, éste a su vez hace las afirmaciones siguientes: </w:t>
      </w:r>
      <w:r>
        <w:rPr>
          <w:rFonts w:cs="Arial Narrow" w:ascii="Arial Narrow" w:hAnsi="Arial Narrow"/>
          <w:i/>
          <w:color w:val="808080"/>
          <w:sz w:val="27"/>
          <w:szCs w:val="27"/>
        </w:rPr>
        <w:t>que la secretaria encargada de entregar los sellos, le entregaba dos sellos en el mismo formato, en lugar de uno; que él en ningún momento solicitó los sellos que se le entregaron; que anotó por un error involuntario de su parte la misma fecha en el otro sello que se le había entregado y que en ningún momento lo hizo con el fin de que se le pagará doble; y, que se dio una mala comunicación con las personas del plantel educativo y con sus superiores.</w:t>
      </w:r>
      <w:r>
        <w:rPr>
          <w:rFonts w:cs="Arial Narrow" w:ascii="Arial Narrow" w:hAnsi="Arial Narrow"/>
          <w:color w:val="808080"/>
          <w:sz w:val="27"/>
          <w:szCs w:val="27"/>
        </w:rPr>
        <w:t xml:space="preserve"> Por tanto, si no existe una negativa lisa y llana, es evidente que sigue operando la presunción de legalidad de la resolución impugnada. De esta manera, no opera la negativa lisa y llana, por lo que la carga de la prueba recae en el actor, a efecto de acreditar los hechos que contienen las afirmaciones señaladas en supralíneas, para desvirtuar la presunción de legalidad del fallo a debate, pero es el caso que, el impetrante omitió aportar medios prueba para acreditar sus defensas.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Siendo lo anterior es así, la resolución a debate se encuentra fundada y motivada, toda vez que haciendo un estudio de manera integral de sus considerandos cuarto, quinto y sexto, se aprecia que el Consejo de Honor y Justicia, valoró los elementos convictivos recabados en el procedimiento administrativo disciplinario de origen, dentro de los que se encuentran los señalados en seguida; en los puntos 3 tres, 4 cuatro y 5 cinco del considerando cuarto de resolución impugnada, se valoran los formatos de servicios extraordinarios números 27898 veintisiete mil ochocientos noventa y ocho, 29872 veintinueve mil ochocientos setenta y dos, y 29894 veintinueve mil ochocientos noventa y cuatro, expresando los artículos del Código de Procedimientos Civiles para el Estado de Guanajuato, aplicado supletoriamente al Reglamento del Consejo de Honor y Justicia de los Cuerpos de Seguridad Pública Municipal de León, Guanajuato, que le sirven de apoyo para otorgarles el valor concedido y además menciona las razones inmediatas por las cuales les otorga valor probatorio a estos medios convictivos; del mismo modo, en los puntos 7 siete y 9 nueve del considerando cuarto de la misma resolución valora los testimonio del Comandante Gerardo Domínguez Mondragón y del suboficial Eduardo Barajas García, indicando los artículos del invocado Código de Procedimientos Civiles pronunciando, que toma como base para reconocerles valor convictivo, expresando también las circunstancia inmediatas por las que reconoce su valor probatorio; y, en el punto 12 del cuarto considerando del fallo combatido, se reconoce valor probatorio a la inspección practicada el 22 veintidós de enero del año 2007, dos mil siete, de los formatos de servicios extraordinarios que obran en la Dirección de Tránsito Municipal, marcados con los folios 27898 veintisiete mil ochocientos noventa y ocho, 29872 veintinueve mil ochocientos setenta y dos, y 29894 veintinueve mil ochocientos noventa y cuatro, con el fin de cotejar las copias con sus originales, mencionándose las disposiciones del referido Código de Procedimientos Civiles pronunciando, así como los motivos inmediatos en que se apoyo la concesión de su valor probatorio. En este sentido, a la parte actora no le asiste la razón, cuando sostiene que la autoridad demandada especula con los medios de prueba enunciados en los considerandos quinto y sexto, pues estos dos puntos considerativos y el cuarto considerando que es en donde se lleva a cabo la valoración de los medios de prueba que sirven de sustento jurídico a la resolución a debate, es menester analizarla de manera integral, porque la parte considerativa del multireferido fallo debe tomarse y estudiarse como un todo y no de manera aislada o fragmentada como lo refiere en su demandada el actor.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bundando a lo anterior, de las constancias que obran dentro del procedimiento administrativo disciplinario de origen, se advierte que existen suficientes elementos de prueba que demuestran que el actor falseó información al llenar dos formatos por un solo servicio extraordinarios de vigilancia, pues se aprecian que consta doble sello en los formatos marcados con los números 27898 veintisiete mil ochocientos noventa y ocho, 29872 veintinueve mil ochocientos setenta y dos, y 29894 veintinueve mil ochocientos noventa y cuatro; documentos que él elaboró y entregó al personal de la Dirección de Tránsito para que por cada sello, se le pagará un servicios extraordinarios de vigilancia, prestado en el plantel del "Instituto Luis Martín de León", Asociación Civil, los días 05 cinco, 11 once, 17 diecisiete y 26 veintiséis, todos del mes de octubre del año 2006, dos mil seis, de las 7:30 siete horas con treinta minutos a las 8:30 ocho horas con treinta minutos; esto es así, porque el propio actor reconoce que él lleno los formatos y en autos se encuentra acreditado que no era la primera vez que elaboraba ese tipo de documentos, por ello, no existe duda de que el impetrante sabía que se ponía solo un sello por hora de servicio y que por cada sello se pagaba una cantidad, de ahí que no es creíble que, por un error involuntario haya anotado la misma fecha en el otro sello que dice se le había entregado, amén de que no consta en autos de la presente causa administrativa ningún elemento de prueba, que cuando menos nos arroje un indicio de la existencia de ese supuesto error involuntario, esto aunado a lo expresado en supralíneas en el sentido de que la resolución combatida esta fundada y motivada, en virtud de que son suficientes los medios de pruebas razonados y valorados en los puntos 3 tres, 4 cuatro, 5 cinco, 7 siete, 9 nueve y 12, todos del cuarto considerando del fallo combatido, para tener por acreditada la responsabilidad administrativa del impetrante, pues nos dan la plena convicción de que la conducta desplegada y reprochada a Santiago Borja Reyes, encuadra en los supuestos jurídicos previstos en la fracción V del artículo 28 del Reglamento del Consejo de Honor y Justicia de los Cuerpos de Seguridad Pública Municipal de León, Guanajuato, concretamente en los supuestos señalados en el sexto considerando de la resolución impugnada, por la razones expresadas en esa parte considerativa, las que no se trascriben para evitara repeticiones innecesarias.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otra parte, no se configura la falta grave prevista en la fracción XL del artículo 28 del multicitado Reglamento del Consejo de Honor y Justicia, en razón de que la conducta reprochada a Santiago Borja Reyes, encuadrada en esta fracción, también consiste en el llenado de los formatos de servicios extraordinarios de vigilancia de fechas  5 cinco, 11 once, 17 diecisiete, 20 veinte y 26 veintiséis, todos del mes octubre del año 2006, dos mil seis, para buscar con ello un fin de lucro; de este modo, la autoridad demandada esta integrando dos figuras administrativas con los mismos hechos circunscritos o realizados en la misma temporalidad, momento, unidad de acción final y una sola voluntad, por este motivo jurídicamente no se  debe determinar la comisión de las dos faltas administrativas que se establecen en la resolución combatida, pues, para admitir la actualización de los dos supuestos, es menester que existan acciones o conductas independientes y desvinculadas la una de la otra. Ahora bien, el impetrante por la forma en la que cometió la otra falta grave prevista en la citada fracción V del articulo 28, efectúo en diversas ocasiones el llenado de los formatos de servicios extraordinarios, puesto que presentó los marcados con los números 27898 veintisiete mil ochocientos noventa y ocho, 29872 veintinueve mil ochocientos setenta y dos, y 29894 veintinueve mil ochocientos noventa y cuatro, por consiguiente, si en este sentido sólo existe una conducta, para determinar la comisión de la infracción establecida en la fracción XL en la resolución a debate, entonces no se colma el elemento de fundamentación y motivación, exigido por la fracción VI del artículo 137 del Código de Procedimiento y Justicia Administrativa para el Estado y los Municipios de Guanajuato.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Por último, en cuanto a la violación del artículo 49 del multicitado Reglamento del Consejo de Honor y Justicia, se omite entrar a su estudio, ya que por parte de la autoridad demandada se argumenta y emite opinión respecto a cada uno de los elementos exigido por el referido precepto legal, al momento de individualizar la sanción administrativa consistente en el cese del cargo y por su parte, el actor deja de expresar argumentación lógica y jurídica tendente a justificar la ilegalidad del análisis realizado en el considerando octavo de la resolución a debate, pues no expresa el por qué en esa opinión no fueron considerados los elementos establecidos por el citado artículo 49</w:t>
      </w:r>
      <w:r>
        <w:rPr>
          <w:rFonts w:cs="Arial Narrow" w:ascii="Arial Narrow" w:hAnsi="Arial Narrow"/>
          <w:color w:val="808080"/>
          <w:sz w:val="27"/>
          <w:szCs w:val="27"/>
          <w:lang w:val="es-ES_tradnl"/>
        </w:rPr>
        <w:t xml:space="preserve">. </w:t>
      </w:r>
      <w:r>
        <w:rPr>
          <w:rFonts w:cs="Arial Narrow" w:ascii="Arial Narrow" w:hAnsi="Arial Narrow"/>
          <w:color w:val="808080"/>
          <w:sz w:val="27"/>
          <w:szCs w:val="27"/>
        </w:rPr>
        <w:t xml:space="preserve">.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En consecuencia, por un lado, ante la debida fundamentación y motivación de la resolución en cuanto a la falta grave prevista en la fracción V del artículo 28 del Reglamento del Consejo de Honor y Justicia de los Cuerpos de Seguridad Pública Municipal de León, Guanajuato y por otro lado, ante la indebida fundamentación y motivación de la resolución respecto a la falta grave establecida en la fracción V del mismo artículo 28; de acuerdo a lo estipulado por el artículo 300, fracción IV, del Código de Procedimiento y Justicia Administrativa para el Estado y los Municipios de Guanajuato, es de declararse la modificación de la resolución de fecha 9 nueve de enero del año 2008, dos mil ocho, emitida en el procedimiento administrativo disciplinario, expediente número 511/06-TRA, quedando intocada en cuanto a la falta grave prevista en la fracción V del artículo 28 del multireferido Reglamento del Consejo de Honor y Justicia, así como a la sanción administrativa impuesta al actor en el tercer punto resolutivo y quedando insubsisten respecto a la falta grave prevista en la fracción XL del citado artículo 28.</w:t>
      </w:r>
    </w:p>
    <w:p>
      <w:pPr>
        <w:pStyle w:val="Normal"/>
        <w:spacing w:lineRule="auto" w:line="360"/>
        <w:jc w:val="both"/>
        <w:rPr>
          <w:rFonts w:ascii="Arial Narrow" w:hAnsi="Arial Narrow" w:cs="Arial Narrow"/>
          <w:color w:val="808080"/>
          <w:sz w:val="27"/>
          <w:szCs w:val="27"/>
          <w:lang w:val="es-MX"/>
        </w:rPr>
      </w:pPr>
      <w:r>
        <w:rPr>
          <w:rFonts w:cs="Arial Narrow" w:ascii="Arial Narrow" w:hAnsi="Arial Narrow"/>
          <w:color w:val="808080"/>
          <w:sz w:val="27"/>
          <w:szCs w:val="27"/>
          <w:lang w:val="es-MX"/>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lo expuesto y además con fundamento en los artículos  206-A párrafo segundo y 216 de la Ley Orgánica Municipal para el Estado de Guanajuato; 1 fracción II, 3 párrafo segundo, 287, 298, 299 y 300 fracción IV,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 . . . .  . . . . . . . . . . . . . . . . . . . . . .</w:t>
      </w:r>
      <w:r>
        <w:rPr>
          <w:color w:val="808080"/>
          <w:sz w:val="27"/>
          <w:szCs w:val="27"/>
        </w:rPr>
        <w:t xml:space="preserve"> </w:t>
      </w:r>
      <w:r>
        <w:rPr>
          <w:rFonts w:cs="Arial Narrow" w:ascii="Arial Narrow" w:hAnsi="Arial Narrow"/>
          <w:color w:val="808080"/>
          <w:sz w:val="27"/>
          <w:szCs w:val="27"/>
        </w:rPr>
        <w:t xml:space="preserve">.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w:t>
      </w:r>
      <w:r>
        <w:rPr>
          <w:rFonts w:cs="Arial Narrow" w:ascii="Arial Narrow" w:hAnsi="Arial Narrow"/>
          <w:b/>
          <w:color w:val="808080"/>
          <w:sz w:val="27"/>
          <w:szCs w:val="27"/>
        </w:rPr>
        <w:t>MODIFICA</w:t>
      </w:r>
      <w:r>
        <w:rPr>
          <w:rFonts w:cs="Arial Narrow" w:ascii="Arial Narrow" w:hAnsi="Arial Narrow"/>
          <w:color w:val="808080"/>
          <w:sz w:val="27"/>
          <w:szCs w:val="27"/>
        </w:rPr>
        <w:t xml:space="preserve"> la resolución de fecha 9 nueve de enero del año 2008, dos mil ocho, emitida en el procedimiento administrativo disciplinario, expediente número 511/06-TRA, quedando intocado dicho fallo en cuanto a la falta grave prevista en la fracción V artículo 28 del Reglamento del Consejo de Honor y Justicia de los Cuerpos de Seguridad Pública Municipal de León, Guanajuato y por lo que hace a la sanción administrativa impuesta al actor en el tercer punto resolutivo; y, quedando insubsisten respecto a la falta grave imputada a Santiago Borja Reyes, prevista en la fracción XL del artículo 28 del citado Reglamento del Consejo de Honor y Justicia, por las consideraciones lógicas y jurídicas expresadas en el cuarto considerando de esta sentencia.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w:t>
      </w:r>
    </w:p>
    <w:p>
      <w:pPr>
        <w:pStyle w:val="Normal"/>
        <w:spacing w:lineRule="auto" w:line="360"/>
        <w:jc w:val="both"/>
        <w:rPr>
          <w:rFonts w:ascii="Arial Narrow" w:hAnsi="Arial Narrow" w:cs="Arial Narrow"/>
          <w:color w:val="808080"/>
          <w:sz w:val="27"/>
          <w:szCs w:val="27"/>
          <w:lang w:val="es-MX"/>
        </w:rPr>
      </w:pPr>
      <w:r>
        <w:rPr>
          <w:rFonts w:cs="Arial Narrow" w:ascii="Arial Narrow" w:hAnsi="Arial Narrow"/>
          <w:color w:val="808080"/>
          <w:sz w:val="27"/>
          <w:szCs w:val="27"/>
          <w:lang w:val="es-MX"/>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sí lo resolvió y firma en cuatro tantos, el </w:t>
      </w:r>
      <w:r>
        <w:rPr>
          <w:rFonts w:cs="Arial Narrow" w:ascii="Arial Narrow" w:hAnsi="Arial Narrow"/>
          <w:b/>
          <w:color w:val="808080"/>
          <w:sz w:val="27"/>
          <w:szCs w:val="27"/>
        </w:rPr>
        <w:t>LICENCIADO ELIVERIO GARCÍA MONZÓN,</w:t>
      </w:r>
      <w:r>
        <w:rPr>
          <w:rFonts w:cs="Arial Narrow" w:ascii="Arial Narrow" w:hAnsi="Arial Narrow"/>
          <w:color w:val="808080"/>
          <w:sz w:val="27"/>
          <w:szCs w:val="27"/>
        </w:rPr>
        <w:t xml:space="preserve"> Juez Primero Administrativo Municipal de León, Guanajuato, quien actúa asistido en forma legal con Secretaria de Acuerdos la </w:t>
      </w:r>
      <w:r>
        <w:rPr>
          <w:rFonts w:cs="Arial Narrow" w:ascii="Arial Narrow" w:hAnsi="Arial Narrow"/>
          <w:b/>
          <w:color w:val="808080"/>
          <w:sz w:val="27"/>
          <w:szCs w:val="27"/>
        </w:rPr>
        <w:t>LICENCIADA</w:t>
      </w:r>
      <w:r>
        <w:rPr>
          <w:rFonts w:cs="Arial Narrow" w:ascii="Arial Narrow" w:hAnsi="Arial Narrow"/>
          <w:color w:val="808080"/>
          <w:sz w:val="27"/>
          <w:szCs w:val="27"/>
        </w:rPr>
        <w:t xml:space="preserve"> </w:t>
      </w:r>
      <w:r>
        <w:rPr>
          <w:rFonts w:cs="Arial Narrow" w:ascii="Arial Narrow" w:hAnsi="Arial Narrow"/>
          <w:b/>
          <w:color w:val="808080"/>
          <w:sz w:val="27"/>
          <w:szCs w:val="27"/>
        </w:rPr>
        <w:t>MA. TERESA ALFEREZ RODRÍGEZ.-</w:t>
      </w:r>
      <w:r>
        <w:rPr>
          <w:rFonts w:cs="Arial Narrow" w:ascii="Arial Narrow" w:hAnsi="Arial Narrow"/>
          <w:color w:val="808080"/>
          <w:sz w:val="27"/>
          <w:szCs w:val="27"/>
        </w:rPr>
        <w:t xml:space="preserve"> </w:t>
      </w:r>
      <w:r>
        <w:rPr>
          <w:rFonts w:cs="Arial Narrow" w:ascii="Arial Narrow" w:hAnsi="Arial Narrow"/>
          <w:b/>
          <w:color w:val="808080"/>
          <w:sz w:val="27"/>
          <w:szCs w:val="27"/>
        </w:rPr>
        <w:t>que da fe</w:t>
      </w:r>
      <w:r>
        <w:rPr>
          <w:rFonts w:cs="Arial Narrow" w:ascii="Arial Narrow" w:hAnsi="Arial Narrow"/>
          <w:color w:val="808080"/>
          <w:sz w:val="27"/>
          <w:szCs w:val="27"/>
        </w:rPr>
        <w:t>. . . . . . . . . . . . . . . . . . . .  . . . . . . . . . . . . . . . . . . .</w:t>
      </w:r>
    </w:p>
    <w:p>
      <w:pPr>
        <w:pStyle w:val="Normal"/>
        <w:jc w:val="both"/>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jc w:val="both"/>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jc w:val="both"/>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jc w:val="both"/>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jc w:val="both"/>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jc w:val="both"/>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jc w:val="both"/>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jc w:val="both"/>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jc w:val="both"/>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jc w:val="both"/>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jc w:val="both"/>
        <w:rPr>
          <w:rFonts w:ascii="Arial Narrow" w:hAnsi="Arial Narrow" w:cs="Arial Narrow"/>
          <w:b/>
          <w:b/>
          <w:color w:val="808080"/>
          <w:sz w:val="16"/>
          <w:szCs w:val="16"/>
        </w:rPr>
      </w:pPr>
      <w:r>
        <w:rPr>
          <w:rFonts w:cs="Arial Narrow" w:ascii="Arial Narrow" w:hAnsi="Arial Narrow"/>
          <w:b/>
          <w:color w:val="808080"/>
          <w:sz w:val="16"/>
          <w:szCs w:val="16"/>
        </w:rPr>
        <w:t>ESTA FOJA  FORMA PARTE DE LA SENTENCIA DE FECHA 13  DE AGOSTO DEL 2009, DICTADA  EN EL EXPEDIENTE 085/2008-JN.</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eastAsia="Times New Roman" w:cs="Times New Roman"/>
      <w:b/>
      <w:bCs/>
      <w:kern w:val="2"/>
      <w:sz w:val="32"/>
      <w:szCs w:val="32"/>
      <w:lang w:val="es-ES"/>
    </w:rPr>
  </w:style>
  <w:style w:type="character" w:styleId="BodyTextChar">
    <w:name w:val="Body Text Char"/>
    <w:basedOn w:val="Fuentedeprrafopredeter"/>
    <w:qFormat/>
    <w:rPr>
      <w:lang w:val="es-ES"/>
    </w:rPr>
  </w:style>
  <w:style w:type="character" w:styleId="BodyTextIndentChar">
    <w:name w:val="Body Text Indent Char"/>
    <w:basedOn w:val="Fuentedeprrafopredeter"/>
    <w:qFormat/>
    <w:rPr>
      <w:lang w:val="es-ES"/>
    </w:rPr>
  </w:style>
  <w:style w:type="character" w:styleId="BodyTextIndent2Char">
    <w:name w:val="Body Text Indent 2 Char"/>
    <w:basedOn w:val="Fuentedeprrafopredeter"/>
    <w:qFormat/>
    <w:rPr>
      <w:lang w:val="es-ES"/>
    </w:rPr>
  </w:style>
  <w:style w:type="character" w:styleId="HeaderChar">
    <w:name w:val="Header Char"/>
    <w:basedOn w:val="Fuentedeprrafopredeter"/>
    <w:qFormat/>
    <w:rPr>
      <w:lang w:val="es-ES"/>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6"/>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Arial Narrow" w:hAnsi="Arial Narrow" w:cs="Arial Narrow"/>
      <w:color w:val="000000"/>
      <w:sz w:val="26"/>
    </w:rPr>
  </w:style>
  <w:style w:type="paragraph" w:styleId="Sangra2detindependiente">
    <w:name w:val="Sangría 2 de t. independiente"/>
    <w:basedOn w:val="Normal"/>
    <w:qFormat/>
    <w:pPr>
      <w:spacing w:lineRule="auto" w:line="360"/>
      <w:ind w:firstLine="709"/>
      <w:jc w:val="both"/>
    </w:pPr>
    <w:rPr>
      <w:rFonts w:ascii="Arial Narrow" w:hAnsi="Arial Narrow" w:cs="Arial Narrow"/>
      <w:color w:val="808080"/>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9:57:00Z</dcterms:created>
  <dc:creator>juzgado administrativo</dc:creator>
  <dc:description/>
  <cp:keywords/>
  <dc:language>en-US</dc:language>
  <cp:lastModifiedBy>TERESA</cp:lastModifiedBy>
  <cp:lastPrinted>2009-08-17T13:10:00Z</cp:lastPrinted>
  <dcterms:modified xsi:type="dcterms:W3CDTF">2009-12-17T17:48:00Z</dcterms:modified>
  <cp:revision>4</cp:revision>
  <dc:subject/>
  <dc:title>León, Guanajuato, a  de del año 2008, dos mil ocho</dc:title>
</cp:coreProperties>
</file>